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Vo-Protokoll vom 13. Oktober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rPr/>
      </w:pPr>
      <w:r>
        <w:rPr>
          <w:rFonts w:cs="Arial" w:ascii="Arial" w:hAnsi="Arial"/>
          <w:b/>
          <w:bCs/>
          <w:sz w:val="22"/>
          <w:szCs w:val="22"/>
        </w:rPr>
        <w:t>Anwesend:</w:t>
      </w:r>
      <w:r>
        <w:rPr>
          <w:rFonts w:cs="Arial" w:ascii="Arial" w:hAnsi="Arial"/>
          <w:sz w:val="22"/>
          <w:szCs w:val="22"/>
        </w:rPr>
        <w:t xml:space="preserve"> Eva, Harald, Maya, Jürgen, Olaf, Philip (Protokoll)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3"/>
        <w:gridCol w:w="10357"/>
        <w:gridCol w:w="1980"/>
      </w:tblGrid>
      <w:tr>
        <w:trPr/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</w:t>
            </w:r>
          </w:p>
        </w:tc>
        <w:tc>
          <w:tcPr>
            <w:tcW w:w="10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enschaft Weißrussland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Neues: Eva wartet auf Rückmeldung von Christoph Becker (Mitarbeiter Marie Berlin), der sich mit Manuel Sarrazin in Verbindung setzen wollte, über den die Geschichte hauptsächlich läuft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dfunkver-anstaltung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, 21.11.2011, Presseclub (Schnoor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gesagt haben Herr Weihrauch (Radio Bremen) und Frau Rübsamen (Flux.FM) + Carsten Werner (Moderation) – Eva fragt Carsten an, ob er auch eine thematische Einleitung geben würd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luss: Reisekostenerstattung für Frau Rübsamen in Höhe von 80,- €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rgerrundfunk ist problematisch, weil wohl nur die Direktorin verfügbar ist, die von der Programmplanung vielleicht nicht soviel weiß – Eva versucht, etwas über sie rauszubekomm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ladung in Kartenform, am besten mit Aussendung zur LMV verschicken (bis 3./4.11.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en an Björn: kann man MÖV vom Rest trennen? Würde sich der LV an Druckkosten beteiligen?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durch Sarah oder Olli?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va verschickt Einladungstext auch an Silke für Presse und an Philip für Homepage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, 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usur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ffen am 23.10.2011 um 13 Uhr bei Olaf, nachmittags eventuell weiter zu Mayas Parzell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f besorgt Zutaten für Abendessen und Kleinigkeiten für tagsüber (Bezahlung KV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a kommt später, Kirsten leider nich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 macht Vorschlag für Tagesordnung mit konkreten Zeitvorgab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ald erstellt „Finanzbericht“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af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ald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ndertheater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ald hat von Jürgen Bunschei Unterlagen dazu bekommen, spricht Steffen auf dessen Bereitschaft an, wieder mitzumachen; Silke sollte wegen Anzeigen in Kinderzeitschriften kontaktiert werden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ald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V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26.10.2011, weil am 25. Ausschuss Pauliner Marsch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 fragt bei Bürgerhaus Weserterrassen wegen Raum a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te: 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K (25.-27.11.), Harald und Jürgen möchten delegiert werden, es fehlen weibliche Interessierte</w:t>
              <w:br/>
              <w:t>Philip erkundigt sich wegen Quotierung</w:t>
              <w:br/>
              <w:t>Harald und Jürgen stellen bis dahin bekannte Anträge vor</w:t>
              <w:br/>
              <w:t xml:space="preserve">Harald erkundigt sich, wie Finanzierung der Delegierten vonstatten ging / vonstatten zu gehen ha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abschließende Aussprache bei Klausur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MV (12.11.): Diskussion über Neuwahl des Landesvorstands, evtl weitere Kandidaten aus MÖV?</w:t>
              <w:br/>
              <w:t>Philip fragt Hermann, ob er sich vorstellen möchte</w:t>
              <w:br/>
              <w:t>Philip fragt Susann, ob sie etwas über die restlichen Inhalte der LMV sagen kann/will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lwall-Kreuzung: Meinungsbildung im Kreisverband</w:t>
              <w:br/>
              <w:t>Eva berichtet von Treffen einiger BBü-Abgeordneten, fragt nach, ob jemand von denen etwas dazu sagen will (z.B. Matthias, Carsten)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ald, Jür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stiges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nd bei Marie: bis auf Philip können alle, jeder gibt Marie eine individuelle Rückmeldung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enke für den alten Kreisvorstand: Beschluss: Der Kreisverband übernimmt die Kosten (ca. 150 €), die Philip ausgelegt hat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berichtet über Treffen zur Sielwall-Kreuzung, u.a. mit Henrike, aber ohne BBü-Abgeordnete; am Mittwoch, 19.10., 17 Uhr, Rotkäppchen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ürgen berichtet von Veranstaltung zur grünen Bürgerversicherung – kompliziertes Unterfangen, Grüne derzeit zurückhaltender als SPD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sten?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2:00Z</dcterms:created>
  <dc:creator>Philip</dc:creator>
  <dc:description/>
  <cp:keywords/>
  <dc:language>en-US</dc:language>
  <cp:lastModifiedBy>Philip</cp:lastModifiedBy>
  <cp:lastPrinted>2011-08-25T08:48:00Z</cp:lastPrinted>
  <dcterms:modified xsi:type="dcterms:W3CDTF">2011-10-13T22:07:00Z</dcterms:modified>
  <cp:revision>42</cp:revision>
  <dc:subject/>
  <dc:title>KVo-Protokoll vom 24</dc:title>
</cp:coreProperties>
</file>