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Vo-Protokoll vom 15. Juni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</w:rPr>
        <w:t>Anwesend:</w:t>
      </w:r>
      <w:r>
        <w:rPr/>
        <w:t xml:space="preserve"> Philip, Olli, Harald, Steffen, Jürgen, Christine (Protokoll), Gast: Jürgen M., Jens und Marie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3"/>
        <w:gridCol w:w="11009"/>
        <w:gridCol w:w="1332"/>
      </w:tblGrid>
      <w:tr>
        <w:trPr/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</w:t>
            </w:r>
          </w:p>
        </w:tc>
        <w:tc>
          <w:tcPr>
            <w:tcW w:w="1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halt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richt Marie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e hinter der Patenschaft für Nikita Lichawid: jemand denkt an ihn, gibt Halt, u.U. Lebensmittelpakete; Marie erkundigt sich bei Schweizer Verbindungsorganisation Libereco über weiteres Vorgehen und meldet sich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sten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der-BDK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ierte: Karin und Christine, Ersatz wäre Olli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von Marie: Wird 7 Atomgesetze geben, davon eines zum Atomausstieg; Jürgen erinnerte in FraSi, dass Grüne diese Legislaturperiode nichts Weitergehendes als den aktuellen Stand eingebracht haben, plädierte für Ablehnung 1:6; in der Fraktion geteilte Stimmung, vor allem Ökos dagegen; KVo überwiegend für Zustimmung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li fragt Karin an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hlnachlese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ere Beiratskandidaten haben erfreulicherweise sehr viele Stimmen bekommen, z.T. gesamtbezirksweise über 50% für Grüne; Linke haben Zenit überschritten; Stimmung auf LMV wegen Loske eher gedrückt, aber auch etwas zu professionell-kühl; Koalitionsverhandlungen: 3. Senatsposten für Anja für Jugend/Soziales/Frauen, evtl. Kasseler parteiloser Umweltdezernent Lohse für Loske; erste Beirats-Fraktionssitzungen in guter Stimmung, Postenbesetzung der Beiräte bei der Klausur; auf der Klausur ist der KVo herzlich eingeladen, aber ohnehin personell vertrete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Vo-Neuwahl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tritts-KMV angestrebt für Dienstag, 27.09.: nicht wieder antreten werden Olli, Steffen, Jürgen, sicher dabei Philip, Kirsten, Harald, Eva, und Jürgen M., unklar Christine, Silke; nur unterstützend Jens; Olli schickt Werbemail, auch persönliche Ansprache wichtig; lieber zu viele KandidatInne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li macht Mail und Einladung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e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MV: 27.06. um 19 Uhr im BriLLissimo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ächster Stammtisch: 7.07. → Philip kümmert sich um Pressearbei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ächste KVo-Sitzung: 31.08. bei Eva, alternativ Harald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rommy-Platz-Fest: 4. oder 11.09. → Jürgen meldet an und redet mit Frau Fahrener; Anregung, dass grünes Getränk ausgeschenkt wird; zusätzliche Idee: Sommerfest integrieren, z.B. durch Zauberer/Schmink-Frau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ächste KMV: 27.09.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rgen</w:t>
            </w:r>
          </w:p>
        </w:tc>
      </w:tr>
      <w:tr>
        <w:trPr/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nstiges</w:t>
            </w:r>
          </w:p>
        </w:tc>
        <w:tc>
          <w:tcPr>
            <w:tcW w:w="1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ommerfest ja/nein? → per Mail abstimm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rie regt an, gemeinsam mit Helga Trüpel und Manuel Sarrazin (MdB aus Hamburg) eine Veranstaltung zur Euro-Krise durchzuführen → sie verspricht, Kontakt mit den beiden aufzunehmen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9 Leute beim letzten Stammtisch!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arin Matthes ist gewählt als Ortsamtsleiterin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ilip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ie</w:t>
            </w:r>
          </w:p>
        </w:tc>
      </w:tr>
    </w:tbl>
    <w:p>
      <w:pPr>
        <w:pStyle w:val="Normal"/>
        <w:spacing w:before="113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 der Sitzung: 23:05 Uhr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2:00Z</dcterms:created>
  <dc:creator>Christine Spannagel</dc:creator>
  <dc:description/>
  <dc:language>en-US</dc:language>
  <cp:lastModifiedBy>cs</cp:lastModifiedBy>
  <dcterms:modified xsi:type="dcterms:W3CDTF">2011-02-11T09:22:00Z</dcterms:modified>
  <cp:revision>2</cp:revision>
  <dc:subject/>
  <dc:title>KVo-Protokoll vom 10</dc:title>
</cp:coreProperties>
</file>