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o-Protokoll vom 18. September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>
          <w:rFonts w:cs="Arial" w:ascii="Arial" w:hAnsi="Arial"/>
          <w:sz w:val="22"/>
          <w:szCs w:val="22"/>
        </w:rPr>
        <w:t xml:space="preserve"> Philip, Jürgen, Maya, Harald, Olaf, Eva (Protokoll), Marie (Ga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0699"/>
        <w:gridCol w:w="1771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ssy-Riot-Aufführung in Bremen / 01.10.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ie berichtet von geplanter Pussy-Riot-Aufführung in der Schwankhalle am 1. Oktober (Veranstalter: Böll-Stiftung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hilip klärt mit Karen Werbemaßnahmen dafür (evtl. Einladung unserem Urwahl-Brief beifügen?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Eva bespricht mit Karen mögl. Facebook-Werbun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larus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ie berichtet, dass die Scherffs Anfang November nach Minsk fahren und dass wir ein Päckchen oder andere Gaben mitgeben können (z.B. Geld, schicke Klamotten Größe 34/36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stellung Marie als Kandidatin BT-Wahl 2012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ie berichtet von ihrer Arbeit in der BT-Fraktio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chwerpunkte: Osteuropa inkl. Kaukasus und Russland, Bosnien, Menschenrechtspolitik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ie bekundet Interesse an Fortführung ihrer Arbeit für eine letzte Legislaturperiode und bittet um Unterstützung für ihre Kandidatur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e erinnert, dass ein grünes Mandat zu erlangen, immer eine wackelige Angelegenheit is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tum: mit 5 Ja-Stimmen und einer Enthaltung beschließt der KVo, Maries Kandidatur zu unterstützen (Harald informiert den LaVo / Björn darüber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ffene Frage für Wahlkampf: Marie als Direktkandidatin?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er KVo sieht die dringende Notwendigkeit, rechtzeitig innerhalb der nächsten 4 Jahre eine Nachfolgerin aufzubaue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MV am 25.09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Uhr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Philip übernimmt Sitzungsleitung und bringt Stimmzettel mit, Olaf wird Protokoll führ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a und Harald machen die Zählkommissio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a checkt Reservierung Bgh Weserterrasse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lip, Olaf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, 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DK 16.-18.11. in Hannover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rald, Maya, Meret, Kirsten und Jürgen wollen sich auf KMV für BDK delegieren lass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Philip kontaktiert Kirsten wg. BDK-Delegation (da sie zur KMV verhindert ist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ürgen bereitet Schwerpunkt-Themen für KMV vor (Harald lässt ihm nötige Infos zukommen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ürgen, Harald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wahl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af fährt Freitag nach Hannover zur Urwahl-Kandidaten-Vorstellung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rald ruft umgehend bei Björn an wg. Schreiben zum Urwahl-Verfahren an unsere Mitglieder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af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ald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-Lösungen für KVo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 KVo wünscht sich Möglichkeiten, sowohl online in einem Forum zu diskutieren, an Dokumenten gemeinsam zu arbeiten (Cloud) sowie online abzustimm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rald und Jürgen recherchieren mögl. Software-Lösungen (grüne Angebote bevorzugt!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ald, Jürgen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hren aus Sommerfest-Orga 2012 für 2013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frican Football Cup: Rainer Stadtwalds Human Soccer buchen (und extra anmelden!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ommyfest: zusätzliches Spiel für Stand kaufen/mie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nerell gewünscht: Regenschutz für unsere Stände! (Harald checkt die Angebote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ald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eipentreff am 04.10. / 19:30 Uhr</w:t>
            </w:r>
          </w:p>
        </w:tc>
        <w:tc>
          <w:tcPr>
            <w:tcW w:w="10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ürgen reserviert einen Tisch im Cafe Engel für Kneipentreff Anfang Oktober und schickt eine Reminder-Mail raus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a erinnert Silke an Werbung für Kneipentreff (auch Facebook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, Silk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chiedenes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Harald kontaktiert Thomas Gatter wg. Protokoll KMV 09/11 und Dieter Mützelburg wg. Kassenprüfung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ürgen erinnert die Säumigen an Doodle zur Terminfindung KVo-Klausur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Filmvorführung „Blut muss fließen“ Anfang Dezember: keine akuter Handlungsbedarf zu Zeit, perspektivisch soll die Veranstaltung von Silke groß beworben werde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ke</w:t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tere Veranstaltungen</w:t>
            </w:r>
          </w:p>
        </w:tc>
        <w:tc>
          <w:tcPr>
            <w:tcW w:w="10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0.11. LMV mit Listenaufstellung BT-Wahl 201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nde der Sitzung um 23:10 Uhr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jaVu San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9:00Z</dcterms:created>
  <dc:creator>Christine Spannagel</dc:creator>
  <dc:description/>
  <dc:language>en-US</dc:language>
  <cp:lastModifiedBy>eva</cp:lastModifiedBy>
  <dcterms:modified xsi:type="dcterms:W3CDTF">2012-09-19T07:59:00Z</dcterms:modified>
  <cp:revision>38</cp:revision>
  <dc:subject/>
  <dc:title>KVo-Protokoll vom 10</dc:title>
</cp:coreProperties>
</file>