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Vo-Protokoll vom 23. Mai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wesend:</w:t>
      </w:r>
      <w:r>
        <w:rPr>
          <w:rFonts w:cs="Arial" w:ascii="Arial" w:hAnsi="Arial"/>
          <w:sz w:val="22"/>
          <w:szCs w:val="22"/>
        </w:rPr>
        <w:t xml:space="preserve"> Eva (Gastgeberin), Maya, Harald, Jürgen, Olaf, Philip (Protokoll)</w:t>
      </w:r>
    </w:p>
    <w:tbl>
      <w:tblPr>
        <w:tblW w:w="14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3"/>
        <w:gridCol w:w="11009"/>
        <w:gridCol w:w="1462"/>
      </w:tblGrid>
      <w:tr>
        <w:trPr/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</w:t>
            </w:r>
          </w:p>
        </w:tc>
        <w:tc>
          <w:tcPr>
            <w:tcW w:w="1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hal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er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hilips Abschied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ilip bietet an, weiterhin als Sprecher zu fungieren, bis ein/e Nachfolger/in gefunden wird – Zustimmung („Philip ist besser als gar niemand“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ürgen würde zum Sprecher „aufrücken“, wenn sich nur jemand findet, der Beisitzerposten übernehmen würd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sprechend wird nun ein/e Kandidat/in entweder als Sprecher/in oder als Beisitzer/in gesucht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fragt werden: Anja Wehdig (spricht Eva an), Timm Fulge (Philip), Gitta Wegner (Eva), Robert Hodonyi (Philip/Eva), Daniela Herden (Jürgen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llten zu nächstem Treffen (s.u.) eingeladen werden. Weitere KandidatInnen einfach ansprechen!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va, Philip, Jürg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lle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hoto des Kreisvorstands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tagt, weil nicht vollzählig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ndbesetzung 9.6.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rald fragt Jürgen Bunschei, ob er die Materialien rumfahren würde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ände: Markt (verantwortlich: Eva &amp; Maya), Ziegenmarkt (Harald &amp; Jürgen), Hauptbahnhof (Olaf &amp; evtl. Kirsten)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 werden Leute aus den Beiräten, Bürgerschaft sowie Marie und Helga angefragt (Eva schickt Liste rum)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ilip schickt Mail an Mitglieder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ilip sucht Material zu ACTA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ürgen holt Material von Landesgeschäftsstelle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rald fragt Olli wegen Beiratsflyern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aral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ll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lle, Eva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ürg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arald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reffen mit Steffi Lemke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le außer Philip haben Interesse und Zeit, klären das individuell mit Björn ab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lle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äckchen für Belarus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ya macht es fertig, jeder zahlt einen Beitrag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ilip verschickt Mailantwort, sobald übersetzt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ya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hilip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nderbetreuung KMV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htliches Problem: kein Geld an Privatleute gegen einfache Quittung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 muss eine offizielle Rechnung des Babysitters vorliegen oder Quittung von Schüler/in mit entsprechendem Ausweis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rd in nächste Einladung entsprechend aufgenommen, weitere Erklärung bei Anmeldung durch Haral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rald fragt Steffen, ob entsprechender Nachweis für letzte KMV vorhanden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arald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K Gentrifizierung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ffen im Rotkäppchen mit 8 Leuten, konkrete Veranstaltung Auf den Höfen geplant (1. Septemberwoche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a, Harald und evtl. Kirsten übernehmen konkrete Planung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nanzrahmen von 500 Euro sollte möglichst eingehalten werden (Honorare nur notfalls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ilip fragt Fritz Arndt wegen historischem Hintergrund an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va, Harald, (Kirsten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hili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3"/>
        <w:gridCol w:w="11009"/>
        <w:gridCol w:w="1462"/>
      </w:tblGrid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ommende Veranstaltungen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neipentreff</w:t>
            </w:r>
            <w:r>
              <w:rPr>
                <w:rFonts w:cs="Arial" w:ascii="Arial" w:hAnsi="Arial"/>
                <w:sz w:val="21"/>
                <w:szCs w:val="21"/>
              </w:rPr>
              <w:t>: August und September im Gerken, Harald bucht</w:t>
              <w:br/>
              <w:t>Juli: Veggyfarm, Olaf lädt ein (u.a. Marie Schlohn) und kümmert sich um Bewerbung/Presse</w:t>
              <w:br/>
              <w:t>Juni: Elternsprechabend; Philip beauftragt Silke wegen konkreter Bewerbung, schreibt Silke, Kirsten, Steffen und Daniela direkt an als „Betroffene“</w:t>
            </w:r>
          </w:p>
          <w:p>
            <w:pPr>
              <w:pStyle w:val="TabellenInhal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ifilm</w:t>
            </w:r>
            <w:r>
              <w:rPr>
                <w:rFonts w:cs="Arial" w:ascii="Arial" w:hAnsi="Arial"/>
                <w:sz w:val="21"/>
                <w:szCs w:val="21"/>
              </w:rPr>
              <w:t>: wir könnten ihn als Veranstaltung mit anderen zusammen „kaufen“ (insgesamt 1.000 €), Interesse z.B. bei GSM</w:t>
              <w:br/>
              <w:t>Entscheidung darüber erst, wenn wir den Film gesehen haben</w:t>
              <w:br/>
              <w:t>Philip erkundigt sich, wo in der Nähe er gespielt wird oder wie er sonst zu bekommen ist</w:t>
            </w:r>
          </w:p>
          <w:p>
            <w:pPr>
              <w:pStyle w:val="TabellenInhalt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Jade-Weser-Port</w:t>
            </w:r>
            <w:r>
              <w:rPr>
                <w:rFonts w:cs="Arial" w:ascii="Arial" w:hAnsi="Arial"/>
                <w:sz w:val="21"/>
                <w:szCs w:val="21"/>
              </w:rPr>
              <w:t>: Olaf ist dran, Konzentration auf Verkehrslärmproblematik</w:t>
              <w:br/>
              <w:t>alle, die daran Interesse haben, sollen sich zu konkreter Planung separat treffen</w:t>
              <w:br/>
              <w:t>Olaf lädt dazu ins heimatliche Chaos ein, schlägt Termin vor</w:t>
            </w:r>
          </w:p>
          <w:p>
            <w:pPr>
              <w:pStyle w:val="TabellenInhalt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ommerfest</w:t>
            </w:r>
            <w:r>
              <w:rPr>
                <w:rFonts w:cs="Arial" w:ascii="Arial" w:hAnsi="Arial"/>
                <w:sz w:val="21"/>
                <w:szCs w:val="21"/>
              </w:rPr>
              <w:t>: beim nächsten Treffen besprechen!</w:t>
            </w:r>
          </w:p>
          <w:p>
            <w:pPr>
              <w:pStyle w:val="TabellenInhal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frican Football Cup</w:t>
            </w:r>
            <w:r>
              <w:rPr>
                <w:rFonts w:cs="Arial" w:ascii="Arial" w:hAnsi="Arial"/>
                <w:sz w:val="21"/>
                <w:szCs w:val="21"/>
              </w:rPr>
              <w:t>: beim nächsten Treffen besprechen!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aral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laf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laf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gangene Veranstaltungen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Radtour</w:t>
            </w:r>
            <w:r>
              <w:rPr>
                <w:rFonts w:cs="Arial" w:ascii="Arial" w:hAnsi="Arial"/>
                <w:sz w:val="21"/>
                <w:szCs w:val="21"/>
              </w:rPr>
              <w:t>: Silke hat PM geschrieben und herumgeschickt, geht morgen raus</w:t>
              <w:br/>
              <w:t>Folgeveranstaltung geplant</w:t>
              <w:br/>
              <w:t>am 5. Juni findet eine Anwohnerversammlung Am Hulsberg zum Thema Radverkehr statt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klusion</w:t>
            </w:r>
            <w:r>
              <w:rPr>
                <w:rFonts w:cs="Arial" w:ascii="Arial" w:hAnsi="Arial"/>
                <w:sz w:val="21"/>
                <w:szCs w:val="21"/>
              </w:rPr>
              <w:t>: grundsätzlich gut, aber Beiträge teilweise zu ausufernd, wenig allgemeine Diskussion, zu wenig Intervention der Gesprächsleitung, Podium zu wenig kontrovers (und genderhomogen) besetzt</w:t>
              <w:br/>
              <w:t>Idee: Moderation künftig mehr im Team (z.B. Trennung Rednerliste – inhaltliche Zusammenfassung), weil für Einzelne/n schwer leistbar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oordinierungsrunde</w:t>
            </w:r>
            <w:r>
              <w:rPr>
                <w:rFonts w:cs="Arial" w:ascii="Arial" w:hAnsi="Arial"/>
                <w:sz w:val="21"/>
                <w:szCs w:val="21"/>
              </w:rPr>
              <w:t>: Thema Beteiligungsverfahren, Frage der Kooperation zwischen Beirat, Partei und Bürgern</w:t>
              <w:br/>
              <w:t>damit beschäftigt sich vor allem Marie Hoppe; Beispielfall Klinikum Mitte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essearbeit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Harald hat mit Silke Fazit ihrer Arbeit gezogen: 20 Stunden kommt gut hin, Arbeit macht Silke Spaß, ist sehr wertvoll für uns!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lke soll zukünftig immer zu KVo-Treffen eingeladen werden und wenn möglich zumindest mal für eine Stunde dabei sein; bekommt künftig auch das Protokoll zugeschickt, damit sie auf dem Laufenden ist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tokollant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ierdeckel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teilung läuft individuell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schluss: taz-Einlage für Samstag, 1.9., an alle Abonnenten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hilip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onstiges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laf muss noch seine Katze einfangen und dabei ein Bier trinken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ya berichtet von schönem Stück der Shakespeare Company („Aus den Akten auf die Bühne“)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ya regt gemeinsames Grillen an, z.B. auf Evas Dachterasse oder Jürgens oder Mayas Parzelle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 war wieder super auf Evas Dachterrasse!!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ächstes Treffen</w:t>
            </w:r>
          </w:p>
        </w:tc>
        <w:tc>
          <w:tcPr>
            <w:tcW w:w="1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enstag, 26. Juni, 20 Uhr, bei Maya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Zitat">
    <w:name w:val="HTML Zitat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02:00Z</dcterms:created>
  <dc:creator>Philip</dc:creator>
  <dc:description/>
  <cp:keywords/>
  <dc:language>en-US</dc:language>
  <cp:lastModifiedBy>Philip</cp:lastModifiedBy>
  <cp:lastPrinted>2011-08-25T08:48:00Z</cp:lastPrinted>
  <dcterms:modified xsi:type="dcterms:W3CDTF">2012-05-23T23:08:00Z</dcterms:modified>
  <cp:revision>53</cp:revision>
  <dc:subject/>
  <dc:title>KVo-Protokoll vom 24</dc:title>
</cp:coreProperties>
</file>