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KVo-Protokoll vom 23. Oktober 20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13"/>
        <w:rPr/>
      </w:pPr>
      <w:r>
        <w:rPr>
          <w:rFonts w:cs="Arial" w:ascii="Arial" w:hAnsi="Arial"/>
          <w:b/>
          <w:bCs/>
          <w:sz w:val="22"/>
          <w:szCs w:val="22"/>
        </w:rPr>
        <w:t xml:space="preserve">Anwesend: </w:t>
      </w:r>
      <w:r>
        <w:rPr>
          <w:rFonts w:cs="Arial" w:ascii="Arial" w:hAnsi="Arial"/>
          <w:sz w:val="22"/>
          <w:szCs w:val="22"/>
        </w:rPr>
        <w:t>Harald, Maya, Jürgen, Olaf, Philip, Eva  (Protokoll)</w:t>
      </w:r>
    </w:p>
    <w:p>
      <w:pPr>
        <w:pStyle w:val="Normal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3"/>
        <w:gridCol w:w="10357"/>
        <w:gridCol w:w="1980"/>
      </w:tblGrid>
      <w:tr>
        <w:trPr/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P</w:t>
            </w:r>
          </w:p>
        </w:tc>
        <w:tc>
          <w:tcPr>
            <w:tcW w:w="10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hal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r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Vo-Treffen / Organisatorisches</w:t>
            </w:r>
          </w:p>
        </w:tc>
        <w:tc>
          <w:tcPr>
            <w:tcW w:w="10357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r KVo trifft sich jeden 4. Dienstag im Monat um 20 Uhr (rotierend privat)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usnahme: wenn wir an dem Termin eine KMV planen, trifft sich der KVo am Mi oder Do 2 Wochen vorher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ächstes Treffen: 22.11. / 20 Uhr, bei Maya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einer aus der Runde bereitet jeweils das nächste Treffen vor und macht dann auch Sitzungsleitung und Protokoll (Rotationsprinzip)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am 22.11. übernimmt das Jürgen (TOPs ihm schicken!)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ya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ürgen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MVs / Organisatorisches</w:t>
            </w:r>
          </w:p>
        </w:tc>
        <w:tc>
          <w:tcPr>
            <w:tcW w:w="10357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MVs muss es geben zu: Listenaufstellung Beiräte (alle 4 Jahre), KVo-Wahl &amp; Rechenschaftsbericht (alle 2 Jahre), Wahl der BDK-Delegierten (1 mal pro Jahr)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ermin für KMV bleibt der 4. Dienstag im Monat im Bgh Weserterrass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r Raum kostet uns 38,- € pro Monat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ür die Zukunft könnte man überlegen, ob man andere Räumlichkeiten nutzt (weniger Viertel-zentriert), diese Idee sollte dann aber auf einer KMV selbst beraten werden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ächste KMV am 26.10.</w:t>
            </w:r>
          </w:p>
        </w:tc>
        <w:tc>
          <w:tcPr>
            <w:tcW w:w="10357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Sitzungleitung: Philip / Protokoll: Harald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BDK-Delegierte: wir finanzieren dieses Jahr noch 4 Delegierten die Reise zur BDK, im Herbst 2012 wird die Finanzlage geprüft und entschieden, ob das weiterhin möglich ist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enrike und Mustafa berichten zum Thema „Krawall am Sielwall“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ilip, Harald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fgabenverteilung</w:t>
            </w:r>
          </w:p>
        </w:tc>
        <w:tc>
          <w:tcPr>
            <w:tcW w:w="10357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ir wünschen uns eine bessere Vernetzung zu Mitte, Olaf erklärt sich zuständig für den Kontakt zu Henrike Müller (sie kann gerne zu den KVo-Treffen kommen)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eumitglieder sollen zeitnah nach Eintritt im KV begrüßt werden, Maya übernimmt Erstkontakt per Telefon oder Mail [wie mit den Mitglieder-Fragebögen weiter verfahren werden soll, ist unklar – insbesondere hinsichtlich der Auswertung]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-Mailverkehr des KV übernimmt Jürgen (inkl. Mailverteiler erstellen und pflegen)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gelmäßige Leerung des Fachs in der Geschäftsstelle macht Harald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hilip kümmert sich um die Homepage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laf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ya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ürg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rald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ilip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mepage &amp; Facebook</w:t>
            </w:r>
          </w:p>
        </w:tc>
        <w:tc>
          <w:tcPr>
            <w:tcW w:w="10357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orstellung des KVo auf der Homepage: jeder überlegt sich, welche Infos er/sie da teilen will und ob Fließtext oder Steckbrief gewünscht ist (gewisse Einheitlichkeit sollte gegeben sein)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ilke betreut die Unterpunkte „Beiräte“ und „Grüne Aktivitäten im Stadtteil“ (postet MÖV-relevante Pressemitteilungen der BBÜ-Fraktion)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etzteres soll mit „Grüne Themen im Stadtteil“ verschmelz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levante bzw. interessante Links und Veranstaltungs-Tipps in MÖV an Philip weiterleit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eschluss: kritischer Link zu Facebook soll auf unsere Homepage gesetzt werd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Silke bestückt Facebookseite des LV mit MÖV-Themen, Sarah und Eva helfen bei Bedarf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e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ilip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e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ilip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a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searbeit / Silke</w:t>
            </w:r>
          </w:p>
        </w:tc>
        <w:tc>
          <w:tcPr>
            <w:tcW w:w="10357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Silke soll Pressearbeit für KVo und Beiräte ÖV / Mitte mach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eschluss: 300-400 € kann/will der KVo dafür monatlich maximal ausgeb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Maya klärt mit ihrem Steuerberater, welche Beschäftigungsform am günstigsten für uns wäre (Honorarbasis oder 400€-Job)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ilke möchte 15,- € Stundenlohn (das findet unsere Zustimmung)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Pressearbeit umfasst: Pressemitteilungen, Kontakte zur Presse pflegen, Webseite (Präsentation der Beiräte, stadtteilspezifische Themen),  Anzeigen schalten, Flyer konzipieren, Veranstaltungen bewerben, Facebook 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ya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anstaltungs-Ideen</w:t>
            </w:r>
          </w:p>
        </w:tc>
        <w:tc>
          <w:tcPr>
            <w:tcW w:w="10357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ionsstände abseits vom Wahlkampf, z.B. zu Jahrestagen (Philip mailt Liste)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neipentour durch’s Viertel oder an der Schlachte (besser im Sommer!)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Bürger haben auf einer Karte auf der Radio Bremen-Webseite (Eva mailt den Link) die katastrophalsten Stellen für Fahrradfahrer in Bremen markiert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Fahrradtour entlang der Fahrrad-Brennpunkte in MÖV, zusammen mit Ralph Saxe oder Joachim Lohse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Printmedien in Bremen – Wieviel mediale Vielfalt braucht eine Stadt?: Darstellung von politischen Sachverhalten in der lokalen Presse / Einseitige Berichterstattung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mögliche Gäste: Weser Kurier (neue Chefredakteurin Silke Hellwig), TAZ, Bild, Bremer, Politikwissenschaftler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Herausforderungen einer alternden Gesellschaft (Wohnformen im Alter, Krankenhauswesen, Qualität &amp; Finanzierung von Pfleg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insbesondere Privatisierungsdebatte, Finanzierungsmodelle von Pflegeheimen)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Lebensmittel – Qualität vs. Wegwerfkultur: Konsumentenverhalten, Überschussproduktion, Saisonalität, Mindesthaltbarkeitsdatum (lösungsorientierte Diskussion, mögl. Gäste: Alnatura, Jan Saffe / Abacus, Gutes von gestern-Bäcker, Restaurantbetreiber, Gernot Riedl / Slow Food &amp; Ökokiste)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evtl. Aktion mit Supermärkten im Stadtteil [möglichst 1. Hälfte 2012]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ilmvorführung „Taste the Waste“ [2. Hälfte 2012]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erpackungen / Plastiktüten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ilip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a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laf, Philip, Jürg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a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ya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ilip, Jürg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ilip?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laf?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mmtisch (AT)</w:t>
            </w:r>
          </w:p>
        </w:tc>
        <w:tc>
          <w:tcPr>
            <w:tcW w:w="10357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tammtischbetreuung / Organisation soll rotier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benso rotieren könnte die Location (weniger Viertel-zentriert / Vorschläge: Fehrfeld, Übersee-Café, Café Grün, Lagerhaus)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lle überlegen, welche Location sich wirklich eignet!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anderen Namen für den „Stammtisch“ suchen (bisherige Vorschläge: politischer/grüner Kneipenabend bzw. Kneipentreff)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nzept: mal ganz offen, mal mit Gast, mal mit Thema, mal Neuen-Stammtisch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per Flyer dazu einladen &amp; Info an die Presse geben (Stadtteilkurier &amp; Mix)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Silke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e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e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zbericht / Harald</w:t>
            </w:r>
          </w:p>
        </w:tc>
        <w:tc>
          <w:tcPr>
            <w:tcW w:w="10357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ir haben im Monat Einnahmen von ca. 1.400,- €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nach den laufenden Kosten, und wenn wir Silke und Sarah beschäftigen, bleibt uns im Monat nur noch ein relativ geringer Betrag zur freien Verfügung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nstiges</w:t>
            </w:r>
          </w:p>
        </w:tc>
        <w:tc>
          <w:tcPr>
            <w:tcW w:w="103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eschluss: Sarahs Stelle in der Geschäftsstelle wird weiterhin von uns mitfinanziert (400,- € monatlich), Idee: Sarah zu einer KVo-Sitzung einlade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Neujahrsessen für das Team der Geschäftsstelle (Björn &amp; Sarah) am 19. oder 20. Januar 2012 im Don Carlos, Philip lädt ein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Bitte an alle: E-Mails möglichst zeitnah beantworten!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bei kurzer Meinungsabfrage reicht eine Notiz in der Betreffzeile!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dee für KVo-Treffen: Robert Bücking einladen &amp; berichten lassen, was in MÖV gerade wichtige „Baustellen“ sind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dee für KMV: wichtige Themen &amp; Planungen im Beiratsgebiet Mitte auf die TO setzen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ilip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MS Mincho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Zitat">
    <w:name w:val="HTML Zitat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1:51:00Z</dcterms:created>
  <dc:creator>Philip</dc:creator>
  <dc:description/>
  <cp:keywords/>
  <dc:language>en-US</dc:language>
  <cp:lastModifiedBy>eva</cp:lastModifiedBy>
  <cp:lastPrinted>2011-10-24T01:53:00Z</cp:lastPrinted>
  <dcterms:modified xsi:type="dcterms:W3CDTF">2011-10-24T00:10:00Z</dcterms:modified>
  <cp:revision>66</cp:revision>
  <dc:subject/>
  <dc:title>KVo-Protokoll vom 24</dc:title>
</cp:coreProperties>
</file>