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o-Protokoll vom 24. August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  <w:bCs/>
          <w:sz w:val="22"/>
          <w:szCs w:val="22"/>
        </w:rPr>
        <w:t>Anwesend:</w:t>
      </w:r>
      <w:r>
        <w:rPr>
          <w:rFonts w:cs="Arial" w:ascii="Arial" w:hAnsi="Arial"/>
          <w:sz w:val="22"/>
          <w:szCs w:val="22"/>
        </w:rPr>
        <w:t xml:space="preserve"> Eva, Kirsten, Christine, Olli, Harald, Steffen, Jürgen B., Jürgen M., Philip (Protokoll), Gäste: Silke, Lea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11009"/>
        <w:gridCol w:w="1462"/>
      </w:tblGrid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</w:t>
            </w:r>
          </w:p>
        </w:tc>
        <w:tc>
          <w:tcPr>
            <w:tcW w:w="1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uch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Heyne vom Göttinger Institut für Demokratieforschung (www.demokratie-goettingen.de) bekommt einen Einblick in die Stimmung im KV MÖV. Inklusive traumhaftem Ausblick von Evas Dachterrasse. Sie hält uns auf dem Laufenden über das Ergebnis ihrer Arbeit.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ne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ne erklärt ihren Abschied aus dem KV und aus Bremen. Sie fängt morgen bei Till Seiler im Deutschen Bundestag an. Wir trinken Sekt und bleiben traurig zurück.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wahl des Vorstands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s kandidieren in jedem Fall Philip (Sprecher), Harald (Schatzmeister), Eva (Beisitzerin) und Jürgen M. (Beisitzer) Zweiter Sprecherposten bleibt wohl erst einmal unbesetzt. Kirsten würde den Vorstand ergänzen, wenn nicht 7 Leute zusammen kommen. Steffen ist mental immer dabei. Silke hat keine Kapazitäten übrig. Christine, Olli und Jürgen B. sind raus, aber nicht aus der Wel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erden noch einmal bilateral mögliche weitere KandidatInnen angesproch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V zur Vorstandwahl findet statt am 27. September 2011, 20 Uhr, Bürgerhaus Weserterrassen – Olli lädt ein und übernimmt die Sitzungsleitung, erstellt in Rücksprache mit Kirsten Rechenschaftsbericht, Jürgen macht finanziellen Bericht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, Kirs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 B.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inderfest 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nntag, 11.9.2011, 14-18 Uhr, Café San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soweit abgeschlossen: dabei sind Oscar Spielmobile, Schminkzauber und Human Soccer (Rainer Stadtwald) – vielleicht kommt noch eine weitere Attraktion dazu?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ist ab ca. 12:30 vor Ort, Jürgen B. baut den Stand auf und wieder ab, Kirsten, Jürgen M., Olli, Harald,  evtl. Steffen kommen auch im Laufe des Tages vorbei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 Anzeige MIX steht, Olli macht taz-Anzeige, mit Silke evtl. Artikel mit Photos für Kinderpassag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schreibt Pressemitteilung für Weserkurier, Stadtteilkurier etc.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, Jürgen B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, Silk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mmyplatzfest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mmender) Sonntag, 28.8.2011, ab 11 Uhr, Brommyplatz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ürgen B. hat Stand angemelde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ürgen M. holt Materialien von Jürgen B., baut Stand auf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sten löst ihn ab, wird von Olli abgelöst, den Jürgen B. ablöst, der den Stand wieder abbaut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 M.,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i, Kirsten, Jürgen B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11009"/>
        <w:gridCol w:w="1462"/>
      </w:tblGrid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hlkampfspenden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im Wahlkampf aufgestellten Spendendosen von der „Aktion Deutschland Hilft“ haben 134,08 € eingebracht. Beschluss: Der KV stockt die eingesammelten Spenden auf 500 Euro auf, macht daraus eine PM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und Jürgen B. klären die (finanztechnischen) Feinhei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stimmen dafür, nur Steffen nicht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, Jürgen B.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earbeit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ke soll nach dem Willen der Beiratsfraktionen Mitte und Östliche Vorstadt für die Pressearbeit eingestellt werden – Bezahlung über KV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orstand befürwortet diese Idee, beschließen soll aber erst der neue Vorstand, der auch alle Details (Stundenzahl, konkrete Aufgaben) mit Silke aushandelt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enschaft Weißrussland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on Marie „empfohlene“ Häftling wird bereits mit einer Patenschaft von Manuel Sarrazin gestütz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bekräftigen das Vorhaben, uns ebenfalls um eine Patenschaft o.ä. zu bemühen</w:t>
            </w:r>
          </w:p>
          <w:p>
            <w:pPr>
              <w:pStyle w:val="TabellenInhalt"/>
              <w:snapToGrid w:val="false"/>
              <w:rPr>
                <w:rStyle w:val="HTMLZitat"/>
                <w:i w:val="false"/>
                <w:i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Zunächst noch einmal Rücksprache mit Karen, alles weitere dann über Libereco (</w:t>
            </w:r>
            <w:r>
              <w:rPr>
                <w:rStyle w:val="HTMLZitat"/>
                <w:i w:val="false"/>
              </w:rPr>
              <w:t>www.lphr.org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va erklärt sich bereit, das zu übernehmen, bekommt von Philip alle Infos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, Philip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stiges</w:t>
            </w:r>
          </w:p>
        </w:tc>
        <w:tc>
          <w:tcPr>
            <w:tcW w:w="11009" w:type="dxa"/>
            <w:tcBorders>
              <w:lef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 Beirat: Silke liest die Besetzung der Ausschüsse im Beirat Östliche Vorstadt vor. Aus dem Beirat Mitte ist leider niemand mehr im Vorstand vertreten.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s an den KV: </w:t>
              <w:br/>
              <w:t>1) Wer hat mit Tourismuspolitik zu tun? Der sollte sich an Sarah Göttges wenden. E-Mail wird weitergeleitet an Carsten Werner</w:t>
              <w:br/>
              <w:t>2) Falschparker am Delmemarkt: Philip gibt unsere Erfahrungen (Poller, Ziegenmarkt, Rettungssicherheit) weiter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itglieder: Silke hatte Probleme mit dem Fragebogen, sollte evtl. überarbeitet werden</w:t>
              <w:br/>
              <w:t>Harald regt an, den Stammtisch stärker für Neumitglieder zu nutzen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ächstes Treffen</w:t>
            </w:r>
          </w:p>
        </w:tc>
        <w:tc>
          <w:tcPr>
            <w:tcW w:w="1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, 14. September 2011, 20 Uhr, bei Harald (Schweizer Straße 3c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2:00Z</dcterms:created>
  <dc:creator>Philip</dc:creator>
  <dc:description/>
  <cp:keywords/>
  <dc:language>en-US</dc:language>
  <cp:lastModifiedBy>Philip</cp:lastModifiedBy>
  <cp:lastPrinted>2011-08-25T08:48:00Z</cp:lastPrinted>
  <dcterms:modified xsi:type="dcterms:W3CDTF">2011-08-25T06:58:00Z</dcterms:modified>
  <cp:revision>15</cp:revision>
  <dc:subject/>
  <dc:title>KVo-Protokoll vom 24</dc:title>
</cp:coreProperties>
</file>