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o-Protokoll vom 25. Juli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>
          <w:rFonts w:cs="Arial" w:ascii="Arial" w:hAnsi="Arial"/>
          <w:sz w:val="22"/>
          <w:szCs w:val="22"/>
        </w:rPr>
        <w:t xml:space="preserve"> Olaf (Gastgeber), Eva, Harald, Philip (Protokoll); Gäste: Robert, Silke</w:t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1009"/>
        <w:gridCol w:w="1462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  <w:tc>
          <w:tcPr>
            <w:tcW w:w="1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hal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r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ächste Termine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o-Treffen am 23. August bei Jürgen (ohne Eva, Philip und Olaf)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o-Treffen am 18. September bei Eva (letzte Chance: Dachterrasse im Sommer!)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MV am Dienstag, 25. September 2012, Bürgerhaus Weserterrassen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halt: Nachwahl Vorstand; Wahl Delegierte BDK (16.-18.11. in Hannover)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entwirft einen Brief an die Mitglieder mit Ankündigung der Wahlen und Bitte um Bewerbun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e werden die Termine mitgeteilt mit herzlicher Einladung zur Teilnahme, wann ihr belieb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mmertermine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nderfest 2. September 14-18 Uhr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fé Sand ist gebucht!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 ruft Friedrich den Zauberer und die Schminkzauber-Frau an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 fragt Rainer Stadtwald wegen Human Soccer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ruft Oscar Spielmobile an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, Robert, Silke, Eva und Olaf sind dabei, helfen beim Aufbau etc. mit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rican Football Cup 25./26.8., ca. 11-15 Uhr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s jetzt nur Jürgen dabei; wenn sich bis Ende nächster Woche (3.8.) nicht noch ein paar gefunden haben, wird abgesagt!</w:t>
            </w:r>
          </w:p>
          <w:p>
            <w:pPr>
              <w:pStyle w:val="TabellenInhalt"/>
              <w:snapToGrid w:val="false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s hat sich aber jemand über die KV-Adresse gemeldet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Harald nimmt Kontakt auf</w:t>
            </w:r>
          </w:p>
          <w:p>
            <w:pPr>
              <w:pStyle w:val="TabellenInhalt"/>
              <w:snapToGrid w:val="false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enerelles Problem: „einfache“ Mitglieder haben Respekt vor Standbetreuung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Lösung?!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ert fragt Pelle direkt und darüber auch den LaVo (Cemal?!)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ert fragt Zahra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fragt beim KV Ost an (Ralf Bohr)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 fragt Jürgen B. wegen Materialien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ommyfest 16.9., ca. 10 Uhr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 fragt Jürgen B. wegen Materialien; kommt zum Auf- und Abbau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 fragt in LGSt wegen Gasflasche für Luftballons</w:t>
            </w:r>
          </w:p>
          <w:p>
            <w:pPr>
              <w:pStyle w:val="TabellenInhalt"/>
              <w:snapToGrid w:val="false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dee: grüne Pixi-Bücher zum Verteilen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Harald fragt bei Cambio nach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forscht nach Positionspapieren o.ä. zu grüner Jugendarbeit etc.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sherige Zeiteinteilung: Olaf 10-12 Uhr, Eva 12-14 Uhr, Silke 14-16 Uhr; jeweils Zweitbesetzung gesucht!!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Rober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Rober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ndertheater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chholtermin für 2011 in den Herbstferien angedacht (Ende Oktober)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Harald kümmert sich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rald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chlese KMV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chtig, der Basis die Möglichkeit zu geben, solche Themen zu diskutieren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undsätzlich gelungen, wenngleich Teilnehmerzahl höher hätte sein können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ert: Diskussion zu Fachthemen auf europapolitischer Ebene grundsätzlich schlecht besucht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ma Europa ist zunehmend wichtiger, wird bei Bundestagswahl große Rolle spielen 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e: zukünftig Europapunkt dafür nutzen (kostenlos)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e für Weiteres: 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eranstaltung zu Spanien als regionales Beispiel für Eurokrise (greifbarer als Griechenland);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angedacht für September/Oktober; Robert fragt bei Henrike (Uni Bremen) und im Instituto Cervantes an, Helga sollte auch dabei sei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örderschwerpunkte des Landes Bremen 2014-2020; sind gerade herausgegeben worden, könnte man von grüner Seite aus kommentieren (Hermann Kuhn)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undsatzveranstaltung zum Nutzen Europas („Europa jenseits krummer Bananen“), allgemein und für Bremen; eventuell im Frühjahr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bert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mende Zuständigkeiten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ürgen (und in Vertretung Harald) übernimmt Homepage und kümmert sich auch um Kommunikation der Termine gegenüber der LGSt und Silke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ürgen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searbeit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 sollte mehr Themen in die Presse bringen! Vor allem während des Sommerlochs!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ke beschreibt die Unterschiede zwischen einzelnen Beiräten, was das Setzen von Themen in der Presse angeh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tere Veranstaltungsideen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m zu Rechtsextremismus: wir sind bereit, die Veranstaltung mitzutragen, insbesondere im City46, weil fürs Viertel vielleicht zu wenig relevant (?)</w:t>
              <w:br/>
              <w:t>Philip antwortet der Frau vom Sozialressort, Eva übernimmt anschließend die weiteren Klärungen (Kontakt mit Landesverband, Linda, Marie Beck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gration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Thema ist spannend, aber noch ist unklar, in welche Richtung es gehen soll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Silke entwirft möglichen Fragebogen an Verbände etc., die dort aktiv sind (Liste hat Andrea Freudenberg)</w:t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Philip sucht nach Material aus BT-Fraktion/Europafraktion/Bürgerschaftsfraktion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stitution: grundsätzlich ja, aber vertagt, bis Kirsten dabei ist; Robert: Thema evtl. auf Menschenhandel erweitern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rschlag Matthias Güldner, Veranstaltungen zu Rot-Grün zu machen nach Vorbild des SPD-Ortsvereins Peterswerder; wir sind grundsätzlich dazu bereit, aber unsicher, was genau darunter zu verstehen wäre; Eva fragt bei Matthias nach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hrraddemo der Hulsberg-Initiative am 7.9. (Bitte um Unterstützung durch Steffen): Olaf, Jürgen und Harald sind dabei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, 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lk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nstiges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ke entwirft einen neuen Fragebogen zur Mitgliederaktivierung, schickt ihn an alle (Philip schickt ihr den alten als Vorlage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ke entwirft eine Karte zur Gratulation zum Geburtstag von Mitgliedern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ke hat eine neue Nr: 0152/21803850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Harald regt an, sich mal bei Philip in Hamburg zu treffen, will dazu aber mit dem Auto fahren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ke, Olaf, für den reich gedeckten Tisch und die Begleitmusik durch die kratzende Katze!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lk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lke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ächstes Treffen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nerstag, 23. August, 20 Uhr, bei Jürgen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2:00Z</dcterms:created>
  <dc:creator>Philip</dc:creator>
  <dc:description/>
  <cp:keywords/>
  <dc:language>en-US</dc:language>
  <cp:lastModifiedBy>Philip</cp:lastModifiedBy>
  <cp:lastPrinted>2011-08-25T08:48:00Z</cp:lastPrinted>
  <dcterms:modified xsi:type="dcterms:W3CDTF">2012-07-26T19:57:00Z</dcterms:modified>
  <cp:revision>80</cp:revision>
  <dc:subject/>
  <dc:title>KVo-Protokoll vom 24</dc:title>
</cp:coreProperties>
</file>