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o-Klausur-Protokoll vom 07. Oktober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wesend:</w:t>
      </w:r>
      <w:r>
        <w:rPr>
          <w:rFonts w:cs="Arial" w:ascii="Arial" w:hAnsi="Arial"/>
          <w:sz w:val="22"/>
          <w:szCs w:val="22"/>
        </w:rPr>
        <w:t xml:space="preserve"> Jürgen, Maya, Robert, Harald, Olaf, Kirsten, Eva (Protoko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0699"/>
        <w:gridCol w:w="1771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meinsam digital arbeiten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rminfindung über Doodle hat sich bewähr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tokolle stehen unter „geheimem“ Link auf unserer Webseit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xtbegruenung, ein Tool der Grünen Jugend, wird positiv bewertet (aber Forumsfunktion fehlt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ünschenswert wäre, Forum und gemeinsame Arbeit an Dokumenten zu verbind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Harald checkt Wurzelwerk auf Funktionalitä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i zeitlich drängenden Angelegenheiten ist E-Mailen weiterhin das Sinnvollste, da zusätzliche Seiten nicht ständig auf aktuelle Entwicklungen hin gecheckt werde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stände &amp; Sommerfeste 2013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lipKlap-Stand als Schutz gegen Wind &amp; Wetter findet Ankla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Harald kontaktiert Stadtteilgruppe Findorff wegen Erfahrungen (wenn positive Rückmeldung, wird bestellt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 KlipKlap-Stand könnte in Roberts oder Jürgen M.‘s Keller gelagert werd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af sucht Anhängerkupplung in seinem Keller und gibt sie Robert, Robert wohnt nahe bei Jürgen Bunschei und könnte den Anhänger dort abholen und zu Ständen brin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ukünftig müssen wir Jürgen B. stets frühzeitig Bescheid geben, wenn Stände geplant sind, damit wir die Abholung unseres Materials organisieren können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e Probleme bei der Standbesetzung sollen in den LaVo getragen werden (Koordinierungsrunde!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undstock an Material wurde bestell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rald erkundigt sich beim LV nach der grünen Kreid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ür kommende Sommerfeste: Spiel mitnehmen + attraktive Gewinne (über übliche Give-aways hinaus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alle Funktionsträger aus unserem KV (BBÜ, Beirat, Marie, Helga) sollen einzeln angeschrieben werden, um sie für Standbesetzungen zu gewinn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auch einfache Mitglieder sollen für Standdienste gewonnen werden (mögliche Werbung dafür auf Kneipentreffs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für die Organisation der Stände sollten sich zukünftig alle verantwortlich fühlen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ür African Football Cup: Rainer Stadtwalds Human Soccer buchen (und anmelden!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inderfest evtl. zusammen mit Stadtteilgruppe Neustadt veranstalten (wer fragt nach?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af, Rober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a, 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???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er für MÖV-Themen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ür den Wahlkampf 2011 gab es Beiräte-Flyer für Mitte und ÖV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va recherchiert, ob die Dateivorlagen noch vorhanden sind und fragt evtl. bei Oliver Dalichow nach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ese Flyer könnten aktualisiert und zusammengeführt werden zu einem MÖV-Flyer für 201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mé 1 Jahr KVo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e Zusammenarbeit im KVo wird generell positiv bewerte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ssearbeit durch Silke hat sich bewährt und soll weitergeführt werde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ndestags-Wahlkampf 2013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dee: weniger Stände, dafür mit grünem XXL-Fahrrad durch’s Viertel fahr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e Zeit von den Sommerferien 2013 bis zur BT-Wahl sollten wir nach Möglichkeit in Bremen und einsatzbereit sein (Stichwort: Urlaubsplanung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de Veranstaltungen / Themen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.12. Film „Blut muss fließen“ (Maya hält Kontakt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bensmittelvernichtung (evtl. Podium mit Jan Saffe, Filialleiter von Rewe, etc.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anzierung von Gesundhei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ldung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Energiewende Bremerhaven (Offshore-Windterminal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rechtigkeit unter Verkehrsteilnehmern (Kampfradler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Natur erleben / Wildnis in der Stadt: Parzellen, Urban Gardening, Brachen-Zwischennutzung (ZZZ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generell wollen wir bei Veranstaltungen darauf achten, dass das Podium nicht zu sehr dominiert und interaktive Diskussionsformen bevorzuge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af, 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ald, 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rsten, Olaf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netzung Partei &amp; Beiräte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irsten lässt sich von Michael Rüppel die Frasi-Protokolle von Mitte schicken und lädt ihn bei dieser Gelegenheit zu einer unserer nächsten Sitzungen ei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bert kann als sachkundiger Bürger im Beirat Mitte evtl. auch die Vernetzung nach Mitte hin beförder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rs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ert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DK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nsere Delegierten arbeiten sich in ausgewählte Anträge &amp; Themen ein (auch in Hinblick auf die KMV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hr Infos zu den Anträgen gibt es unter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 w:eastAsia="hi-IN" w:bidi="hi-IN"/>
                </w:rPr>
                <w:t>www.gruene.de/bdk</w:t>
              </w:r>
            </w:hyperlink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r bieten auf der KMV nochmal die Finanzierung eines Niedersachsen-Tickets für interessierte Mitglieder a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ürgen, May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lsberg / KBM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irsten klärt, wer für uns in der Jury sitzt und warum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wischenpräsen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der Architekten-Entwürfe am 13.10. Alte HNO (11:30 Uhr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rs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u Kowaljowa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r sammeln auf der KMV Geld für Frau Kowaljowa und geben es Marie mit (für Scherf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eipentreff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b Januar wollen wir uns abwechselnd im Rotkäppchen (gerade Monate) und im Übersee Cafe (ungerade Monate) treff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1.11. Kneipentreff @ Engel Weincafe, Thema: Syr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t schon reserviert?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a erinnert Silke an Werbung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bert animiert Henrike und Adopt a Revolution-AktivistInnen zur Teilnahm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6.12. Kneipentreff @ Runkeneck (Olaf reserviert), Thema: Lebensmittelvernichtung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Bierdeckel bestellen für taz-Einlage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ssiert sobald Sarah wieder im Einsatz ist (Mitte Oktober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???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af</w:t>
            </w:r>
          </w:p>
        </w:tc>
      </w:tr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nkwasser-säulen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Kirstens Vorschlag, Trinkwassersäulen im Stadtteil zu initiieren, stößt auf positive Resonanz (Stichworte: Verringerung von Müll &amp; Alkoholkonsum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besonders empfehlenswert an Orten, wo Jugendliche sich draußen aufhalten und Alkohol konsumier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Kirsten kümmert sich um weitere Schritt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</w:p>
        </w:tc>
      </w:tr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V am 17.10.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zur Vorbereitung: Harald checkt die KMV Schwachhausen am 11.10. und erstattet Berich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itzungsleitung 17.10.: Maya &amp; 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Vorstellung der Kandidatinnen je 10 Min., 2-3 Minuten Antwortzeit auf Fragen (Meret stoppt die Zeit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Jürgen schreibt Reminder-Mail an Kandidatinnen mit geplantem Ablauf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Rednerliste / Anwesenheitsliste: 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keine Abstimmung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Kollekte für Belarus nicht vergessen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BDK-Themen besprechen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ürgen, Robert und Maya bereiten sich vor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Niedersachsen-Ticket zur BDK möglich! (Interessierte sollen sich bei Harald melden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a, 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e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, Robert, May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</w:tc>
      </w:tr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ffentliche Toiletten im Stadtteil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es fehlen öffentliche oder nette Toiletten im Stadtteil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ußerdem muss das Konzept „nette Toilette“ besser publik gemacht werden (denkbar wären Plakatkampagnen und spezielle Werbemaßnahmen bei Werder-Spielen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Kirsten fragt bei SUBV nach Liste von netten Toiletten im Stadtteil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</w:p>
        </w:tc>
      </w:tr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ächste KVo-Sitzungen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ittwoch, 31.10., 20 Uhr bei 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ienstag, 20.11., 20 Uhr bei 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ienstag, 18.12., 20 Uhr bei Ev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rial" w:hAnsi="Arial" w:eastAsia="DejaVu San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jaVu San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jaVu San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jaVu San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jaVu Sans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DejaVu Sans;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ene.de/b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58:00Z</dcterms:created>
  <dc:creator>Christine Spannagel</dc:creator>
  <dc:description/>
  <dc:language>en-US</dc:language>
  <cp:lastModifiedBy>eva</cp:lastModifiedBy>
  <dcterms:modified xsi:type="dcterms:W3CDTF">2012-10-08T22:09:00Z</dcterms:modified>
  <cp:revision>80</cp:revision>
  <dc:subject/>
  <dc:title>KVo-Protokoll vom 10</dc:title>
</cp:coreProperties>
</file>