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Vo-Protokoll vom 8. März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wesend:</w:t>
      </w:r>
      <w:r>
        <w:rPr>
          <w:rFonts w:cs="Arial" w:ascii="Arial" w:hAnsi="Arial"/>
          <w:sz w:val="22"/>
          <w:szCs w:val="22"/>
        </w:rPr>
        <w:t xml:space="preserve"> Kirsten, Olli, Philip, Christine (Protokol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10699"/>
        <w:gridCol w:w="1768"/>
        <w:gridCol w:w="3"/>
      </w:tblGrid>
      <w:tr>
        <w:trPr/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</w:t>
            </w:r>
          </w:p>
        </w:tc>
        <w:tc>
          <w:tcPr>
            <w:tcW w:w="10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halt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hlkampfstände</w:t>
            </w:r>
          </w:p>
        </w:tc>
        <w:tc>
          <w:tcPr>
            <w:tcW w:w="10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r beginnen das Wochenende nach Ostern, dann sind's noch vier Wochen → 4 Stände!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lätze: Hulsberg/Rewe, Ulrichsplatz/Wulwesstraße, Ziegenmarkt, Mecklenburger Platz/Ökomarkt, Fangturm/Bauernmarkt, Horner Straße/Schauburg, ggf. Fähranleger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lli </w:t>
            </w:r>
            <w:r>
              <w:rPr>
                <w:rFonts w:cs="Arial" w:ascii="Arial" w:hAnsi="Arial"/>
                <w:sz w:val="22"/>
                <w:szCs w:val="22"/>
              </w:rPr>
              <w:t>meldet alle 7 bei Björn an, der gibt das gesammelt ans Stadtamt weiter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lli </w:t>
            </w:r>
            <w:r>
              <w:rPr>
                <w:rFonts w:cs="Arial" w:ascii="Arial" w:hAnsi="Arial"/>
                <w:sz w:val="22"/>
                <w:szCs w:val="22"/>
              </w:rPr>
              <w:t>schreibt Mail an Beiräte + Kandidaten, dass sie sich die Termine vormerken müss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li</w:t>
            </w:r>
            <w:r>
              <w:rPr>
                <w:rFonts w:cs="Arial" w:ascii="Arial" w:hAnsi="Arial"/>
                <w:sz w:val="22"/>
                <w:szCs w:val="22"/>
              </w:rPr>
              <w:t xml:space="preserve"> schickt außerdem allgemeine Mail an die Mitglieder mit Bitte, zu helf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ch dem nächsten Vorstandstreffen Mail, um konkret Leute zu bekommen + Verantwortungen unter den Kreisvorständen aufteilen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li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li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li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Vo-Sitzung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hlkampf-Aktivitäten</w:t>
            </w:r>
          </w:p>
        </w:tc>
        <w:tc>
          <w:tcPr>
            <w:tcW w:w="10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Allgemeine Veranstaltung zum Wahlrecht für die Öffentlichkeit, Mitglieder und – wichtig – KandidatInnen   → 27.04.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li</w:t>
            </w:r>
            <w:r>
              <w:rPr>
                <w:rFonts w:cs="Arial" w:ascii="Arial" w:hAnsi="Arial"/>
                <w:sz w:val="22"/>
                <w:szCs w:val="22"/>
              </w:rPr>
              <w:t xml:space="preserve"> fragt Wilko Zicht a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elix Holefleisch bietet Wahlkampfschulungen an am 22., 24 und 28.03. um 20 Uhr in der Geschäftsstelle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Frauenplakat ist leider nicht erfreulicher geworden! →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ürgen</w:t>
            </w:r>
            <w:r>
              <w:rPr>
                <w:rFonts w:cs="Arial" w:ascii="Arial" w:hAnsi="Arial"/>
                <w:sz w:val="22"/>
                <w:szCs w:val="22"/>
              </w:rPr>
              <w:t xml:space="preserve"> nimmt mit Gitta Kontakt auf!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li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ürgen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hlkampf-Flyer</w:t>
            </w:r>
          </w:p>
        </w:tc>
        <w:tc>
          <w:tcPr>
            <w:tcW w:w="10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ordination der zwei Beiratsgebiete bzgl. Überschneidungen/Unterschiede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rsten</w:t>
            </w:r>
            <w:r>
              <w:rPr>
                <w:rFonts w:cs="Arial" w:ascii="Arial" w:hAnsi="Arial"/>
                <w:sz w:val="22"/>
                <w:szCs w:val="22"/>
              </w:rPr>
              <w:t xml:space="preserve"> telefoniert morgen mit Peter wegen Text + Treffen so bald wie möglich vereinbaren, denn Flyer sollte so bald wie möglich fertig werden (vgl. Flyer der letzten Wahl)!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rsten</w:t>
            </w:r>
            <w:r>
              <w:rPr>
                <w:rFonts w:cs="Arial" w:ascii="Arial" w:hAnsi="Arial"/>
                <w:sz w:val="22"/>
                <w:szCs w:val="22"/>
              </w:rPr>
              <w:t xml:space="preserve"> nimmt zum selben Thema mit Michael und Henrike Kontakt au; außerdem auch wegen Arbeitsmarkt-Veranstaltung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Kosten/Verteilung: letztes Mal 90.000 bremenweite Verteilung, daran sollten wir uns dieses Mal wieder anschließen +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ben Jürgen die Vollmacht</w:t>
            </w:r>
            <w:r>
              <w:rPr>
                <w:rFonts w:cs="Arial" w:ascii="Arial" w:hAnsi="Arial"/>
                <w:sz w:val="22"/>
                <w:szCs w:val="22"/>
              </w:rPr>
              <w:t>!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irsten</w:t>
            </w:r>
          </w:p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irsten</w:t>
            </w:r>
          </w:p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ürgen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na, Gerüchte und wie weiter mit dem Kreisvorstand</w:t>
            </w:r>
          </w:p>
        </w:tc>
        <w:tc>
          <w:tcPr>
            <w:tcW w:w="10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Olli</w:t>
            </w:r>
            <w:r>
              <w:rPr>
                <w:rFonts w:cs="Arial" w:ascii="Arial" w:hAnsi="Arial"/>
                <w:sz w:val="22"/>
                <w:szCs w:val="22"/>
              </w:rPr>
              <w:t xml:space="preserve"> wird zum Sommer zurücktreten, da er nach Hamburg zieht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ffen</w:t>
            </w:r>
            <w:r>
              <w:rPr>
                <w:rFonts w:cs="Arial" w:ascii="Arial" w:hAnsi="Arial"/>
                <w:sz w:val="22"/>
                <w:szCs w:val="22"/>
              </w:rPr>
              <w:t xml:space="preserve"> scheint nicht noch einmal als Kreisvorstand kandidieren zu wollen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ürgen</w:t>
            </w:r>
            <w:r>
              <w:rPr>
                <w:rFonts w:cs="Arial" w:ascii="Arial" w:hAnsi="Arial"/>
                <w:sz w:val="22"/>
                <w:szCs w:val="22"/>
              </w:rPr>
              <w:t xml:space="preserve"> bleibt uns diese Wahlperiode noch erhalten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scheint Interesse an der Schatzmeisterei angekündigt zu haben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rsten</w:t>
            </w:r>
            <w:r>
              <w:rPr>
                <w:rFonts w:cs="Arial" w:ascii="Arial" w:hAnsi="Arial"/>
                <w:sz w:val="22"/>
                <w:szCs w:val="22"/>
              </w:rPr>
              <w:t xml:space="preserve"> wird wohl nicht mehr als Sprecherin bei der nächsten KVo-Wahl kandidieren, aber als Beisitzerin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chwuchs sollte so langsam mal gesucht werden, z.B. durch den Fragebogen!! Interesse scheint bei Harald Klussmeier zu bestehen. Ggf. im Sommer gesammelte Nachwahl oder Einarbeitung ohne Wahl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Im Sommer Zukunftstreffen!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istine</w:t>
            </w:r>
            <w:r>
              <w:rPr>
                <w:rFonts w:cs="Arial" w:ascii="Arial" w:hAnsi="Arial"/>
                <w:sz w:val="22"/>
                <w:szCs w:val="22"/>
              </w:rPr>
              <w:t xml:space="preserve"> lädt wieder zu sich ein, wenn es draußen wärmer ist!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Lau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ürgen</w:t>
            </w:r>
            <w:r>
              <w:rPr>
                <w:rFonts w:cs="Arial" w:ascii="Arial" w:hAnsi="Arial"/>
                <w:sz w:val="22"/>
                <w:szCs w:val="22"/>
              </w:rPr>
              <w:t xml:space="preserve"> steigen die KV-Einnahmen durch die wachsende Mitgliederzahl merklich!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gebogen-Auswertung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</w:t>
            </w:r>
            <w:r>
              <w:rPr>
                <w:rFonts w:cs="Arial" w:ascii="Arial" w:hAnsi="Arial"/>
                <w:sz w:val="22"/>
                <w:szCs w:val="22"/>
              </w:rPr>
              <w:t xml:space="preserve"> präsentiert eine Zusammenfassung → daran sollten wir uns orientieren für Wahl bzw. Wahlkampf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ragebogen-Aktion nicht abschließen, sondern auch für Neuzugänge verwende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itere Veranstaltungen</w:t>
            </w:r>
          </w:p>
        </w:tc>
        <w:tc>
          <w:tcPr>
            <w:tcW w:w="10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ranstaltung zur Zukunft des Rundfunks passt wegen Wahlkampf am 06.04. leider nicht (Anja Stahmann und Carsten Werner haben schon zugesagt), daher besser nach der Wahl!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Aufsichtsrätinnen: Eva hat schönen Brief geschrieben, Doris Hoch möchte aber auch noch was einfügen. Das ist aber eigentlich nicht zwingend erforderlich! →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rsten</w:t>
            </w:r>
            <w:r>
              <w:rPr>
                <w:rFonts w:cs="Arial" w:ascii="Arial" w:hAnsi="Arial"/>
                <w:sz w:val="22"/>
                <w:szCs w:val="22"/>
              </w:rPr>
              <w:t xml:space="preserve"> schickt uns den Brief zur Unterzeichung zu.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Stadtrundfahrt mit Robert Bücking am 07.04.→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rsten</w:t>
            </w:r>
            <w:r>
              <w:rPr>
                <w:rFonts w:cs="Arial" w:ascii="Arial" w:hAnsi="Arial"/>
                <w:sz w:val="22"/>
                <w:szCs w:val="22"/>
              </w:rPr>
              <w:t xml:space="preserve"> kümmert sich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ammtisch im Anschluss!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 16.03.: Kampagnenpräsentation ab ca. 19 Uhr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31.03.: LMV im Konsul-Hackfeld-Haus um 19 Uhr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rs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rs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 der Sitzung um 23:20 Uhr!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2:00Z</dcterms:created>
  <dc:creator>Christine Spannagel</dc:creator>
  <dc:description/>
  <dc:language>en-US</dc:language>
  <cp:lastModifiedBy>cs</cp:lastModifiedBy>
  <dcterms:modified xsi:type="dcterms:W3CDTF">2011-02-11T09:22:00Z</dcterms:modified>
  <cp:revision>2</cp:revision>
  <dc:subject/>
  <dc:title>KVo-Protokoll vom 10</dc:title>
</cp:coreProperties>
</file>