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507"/>
        <w:gridCol w:w="42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enk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sprung/Ereignis/Begrü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frieden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Family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Migranten und Flüchtling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ntag im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Braille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lindenun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Befreiung Kambodsch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 über die Roten Khmer 1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’s Birth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illi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knuddeltag (National Hug Day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aborn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Französischer 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ysée-Vertrag 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sozialen Kommunikationsmitte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Lepra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Sonntag im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ul Foller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Gedenkens an die Opfer des Nationalsozialismus (Holocaust-Gedenktag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/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Datenschut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Straßenkind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Jan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Eine W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Feuchtgebiet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kreb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gegen weibliche Genitalverstümmel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Menschenrechtskommi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 Internet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enstag im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gne „SaferInternet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Kinderhospizarb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Kinderhospizver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Krank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evolution Ira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ische Revolution 1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Darwin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Humanist and Ethical Un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gegen den Einsatz von Kindersoldat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Coalition to Stop the Use of Child Soldi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ttag der Sozialen Gerechtigk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Tag der Muttersprach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Februa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g des Artenschutz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nschutzabkommen 1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äischer Tag der Logopäd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Dachverband der Nationalen Logopädenverbä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g der gesunden Ernähr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 für Ernährung und Diäte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Frau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tnier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nnerstag im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ety of Nephrolo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denktag Tibe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ufstand 19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staudammtag (Internationaler Aktionstag gegen Staudämme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Rivers Netwo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verbraucher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Tag des Verbrauch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. Kenne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ückengesundh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Grünes Kreu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schlaf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reitag im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Invalid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ntag im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’s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stag des irischen Nationalheil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weiter Aktionstag für die Freiheit der politischen Gefangen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Kinder- und Jugendtheat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TEJ Interna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gegen Rassismu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s Wald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Hauswirtschaf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Verband für Haus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Poes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Down-Syndrom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yndrome Interna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wass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Kriminalitätsopf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r 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wett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epublik Pakista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lamation 19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uberkulose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evolution Griechenla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ionsbeginn 18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Theat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TEJ Interna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H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lobale Volksabstimmung für den Klimaschutz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März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älteren Gener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ittwoch im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ler Lebensabendbewe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Kinderbuch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Board on Books for Young Peo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Autismus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für die Aufklärung über Minengefahr und die Unterstützung von Antiminenprogramm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gesundheit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Genozid in Ruand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kermord 19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Roma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Parkinson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Parkinsons Disease Associ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Denkmal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MOS / 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Er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-Kong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Day (Mädchen-Zukunftstag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nnerstag im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ium für Bildung und Forsch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Buches und des Urheberrecht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Deutschen Bier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ierbr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tag für die Opfer des türkischen Völkermords an den Armeniern 19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Malaria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s Baum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/ 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Freiheit Portuga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kenrevolution 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geistigen Eigentum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organisation für geistiges Eigen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hernobyl-Geden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ophe von Tschernobyl 19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Grafiker-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Day of Desig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für Sicherheit und Gesundheit am Arbeitsplat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Labour Off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n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Partnerstädt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Sonntag im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und der Partnerstäd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gegen Lär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nde Tage im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gue for the Hard of Hea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ttag des Versuchstier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e Apri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Vereinigung gegen qualvolle Tierversu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lach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ntag im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n Kata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Asthma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enstag im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nitiative for Asth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Arb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weite Internation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Tag der Pressefreih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g der Sonn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a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ündung des Europarats 19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g des herzkranken Kind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ndesverband Herzkrankes Ki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Hebamm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Hebammenkong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Protesttag zur Gleichstellung von Menschen mit Behinder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essensvertretungen Selbst</w:t>
              <w:softHyphen/>
              <w:t>bestimmt Leben Deutsch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er Anti-Diät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y Evans Yo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ttag für die Berufung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Ki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rotkreu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kreuzkonfere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Befreiung (Victory in Europe Day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des Zweiten Weltkriegs 1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Weltladen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air Trade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s Fairen Handel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mstag im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European World Sho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ntag im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(freien) Buch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senverein des Deutschen Buchhand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Pfleg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Famil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Kriegsdienstverweiger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gegen Homophob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fernmelde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Internationale de Télécommunic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Museum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Museums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Hepatitis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Hepatitis Alli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kulturellen Vielfalt für Dialog und Entwickl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zur Erhaltung der Artenvielfal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Grundgesetz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ündung 19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Schildkröten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ane Society of the United St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rika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ung der OAE 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 der Solidarität mit den Völkern der Gebiete ohne Selbstregier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5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Weltspiel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oy Library Associ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Lebensspen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Knochenmarkspenderdat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UN-Friedenstrupp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Park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nichtrauch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MS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Mittwoch im Ma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Multiple Sklerose Gesell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Organspen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mstag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/ Europa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erbe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ntag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milch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auer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/ 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hur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Tag des Fahrrad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umwelt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ung der Alliierten 1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behindert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Blinden- und Sehbehindertenverb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Hirntumor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Hirntumor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Meer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Garte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ntag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verband Deutscher Gartenfreu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sicherheit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rbeitsgemeinschaft Mehr Sicherheit für Ki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gegen Kinderarb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Arbeits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lutspende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e Love Kim Il-sung“-Day Nordkore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obal Wind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W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Verkehrssicherh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mstag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freier Aktionssonntag (MOBIL Ohne Aut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ntag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afrikanischen Kind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eto-T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ttag für die Bekämpfung der Wüstenbildung und der Dürre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tic Pride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flüchtling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HC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selbstgemachten Mus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Schlaf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öffentlichen Dienst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drog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zur Unterstützung der Folteropf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treet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prünglicher Termin; heute meist an WE zwischen Juni und Augu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Architektu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s Wochenende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Cholesteri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nde Tage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GFF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Apothek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nde Tage im Jun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Genossenschaft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mstag im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 Day US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hängigkeitserklärung 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evölkerung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tag Hitler-Attenta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at 20. Juli 1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raumforschung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r Gedenktag für verstorbene Drogenabhängig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Systemadministrato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Freitag im Jul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Kek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shima-Geden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bombenabwurf 1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Heima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 der Vertrieb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katz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Fund for Animal Welf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indigenen Völk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jugend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linkshänd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handers Interna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erbau-Geden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erbau 19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Panama-Kanal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humanitären Hilf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Fisch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zur Erinnerung an den Sklavenhandel und seine Abschaff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usslanddeutsch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Verschwunden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tag für die Todesopfer in Abschiebungshaf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Aug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Asy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Tag der jüdischen Kultu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rieg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B/D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fschmer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verband Deutsche Schmerz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tag-Geden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Konstituierung 19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ildungstag / Weltalphabetisierung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deutschen Sprach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ms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utsche Sprache u.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Ersten Hilf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ms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rbeitsgemeinschaft Erste 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Heima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 der Vertrieb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offenen Denkmal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Stiftung Denkmalschu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Frieden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ens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alkoholgeschädigten Kind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 FASwor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Suizid-Prävention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-Geden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ranschläge New York 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Wohnungslos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Tropenwäld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Friedhof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hofsverwalt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Geotop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Gesellschaft für Geowissenschaf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für die Erhaltung der Ozonschich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Weltkind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Alzheim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frieden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freier Tag (Kampagne „In die Stadt – Ohne mein Auto“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Raumfah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R / 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Zahngesundh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r Tag der Sprach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ourismu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Übersetze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 der Übersetzer und Dolmetscher Ber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Gehörlos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verband der Gehörlo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schifffahrt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Donners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Seeschifffahrts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Deutschen Butterbrot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Frei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Kaffe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Frei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Kaffeeverb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er Lung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s Wochenende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utscher Lungent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her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Sonntag im Sept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Heart Fede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-Tag (Welttag des Wohn- und Siedlungswesens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ontag im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älteren Mensch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musik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Vegetari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American Vegetarian Socie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offenen Mosche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ralrat der Muslime in Deutsch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hospi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 nach 3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ierschutztag / Tag des Tier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Kongress der Vereine für Tierschu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lehrertag / Internationaler Tag des Lehr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Epileps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Epilepsievereini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Amerikanischer 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amerikanischer Nationalkong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für menschenwürdige Arb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Gewerkschaftsb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Ei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reitag im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gg Commi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gegen die Todesstraf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esty Interna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geistigen Gesundheit / Internationaler Tag der seelischen Gesundhe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Rheuma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Hospiz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Hospiz- und Palliativverb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s weißen Stockes / Tag der Rücksichtnahme auf Nichtsehen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on B. John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ernährungstag / Welthung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für die Beseitigung der Armu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Osteoporose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Stotter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Information über Entwicklungsfrag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Bibliothek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vereinigung Deutscher Bibliotheksverbä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audiovisuellen Erb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Polio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 / 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spa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Werktag im Okto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vega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männertag / Welttag des Mann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für die Verhütung der Ausbeutung der Umwelt in Kriegen und bewaffneten Konflikt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Oktoberrevolu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übernahme der Bolschewisten 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Putzfrau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ine Schu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Erfind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en an die Reichspogromnach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en an den Fall der Berliner Mau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Wissenschaf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s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des Ersten Weltkriegs 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EDI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u.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diabete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Diabetikervereinigung / 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Autoren hinter Gitter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ästinensischer Unabhängigkeits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für Toleran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Philosoph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tter Donnerstag im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trau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 Sonntag vor dem 1. Adven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en an die Kriegsto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student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s Frühgeboren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oilett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kinder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Industrialisierung Afrika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s Fernsehen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zur Beseitigung von Gewalt gegen Frau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Zeitschrift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Solidarität mit dem palästinensischen Vol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Nov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-Nix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Samstag im Nov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rdamerika: Freitag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AIDS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/ UNAI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für die Abschaffung der Sklavere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Menschen mit Behinderu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s Ehrenamt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boden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Internationalen Zivilluftfah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/ IC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gedenktag für alle verstorbenen Kinder (Worldwide Candle Lighting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er Sonntag im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Anti-Korruptions-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Menschenrecht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tag der Berg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der UNICEF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ung UNICEF 1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hof-Tag / Esperantobuchta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tag von L.L. Zamenhof, Begründer der Plansprache Espera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r Tag der Migrante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nktag des Deutschen Bundesrates für die Opfer des Völkermordes an den Sinti und Rom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Dezembe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: wikipedia.de (2010): Liste der Gedenk- und Aktionstage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e.wikipedia.org/wiki/Liste_der_Gedenktage_und_Aktionstag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Liste_der_Gedenktage_und_Aktionst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2:00Z</dcterms:created>
  <dc:creator>PE</dc:creator>
  <dc:description/>
  <cp:keywords/>
  <dc:language>en-US</dc:language>
  <cp:lastModifiedBy>PE</cp:lastModifiedBy>
  <cp:lastPrinted>2010-08-29T22:20:00Z</cp:lastPrinted>
  <dcterms:modified xsi:type="dcterms:W3CDTF">2010-08-29T20:23:00Z</dcterms:modified>
  <cp:revision>58</cp:revision>
  <dc:subject/>
  <dc:title>Quelle: wikipedia</dc:title>
</cp:coreProperties>
</file>